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Общественного совета по проведению независимой оцен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чества работы организаций, оказывающих социальные услуги 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хайловском муниципальном район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апреля 2014 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членов комиссии: 13 человек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уют: 13 челове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засед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 распределении обязанностей в составе Общественного совета по проведению независимой оценки качества работы организаций, оказывающих социальные услуги в Михайловском муниципальном рай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 утверждении реестра муниципальных учреждений и  организаций, оказывающих социальные услуги в Михайловском муниципальном район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засед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ервому вопросу «О распределении обязанностей в составе Общественного совета по проведению независимой оценки качества работы организаций, оказывающих социальные услуги в Михайловском муниципальном районе» с информацией выступила Никитина Г.В., начальник управления культуры и внутренней политики администрации Михайловского муниципального района и зачитала Положение об Общественном совете по проведению независимой оценки качества работы организаций, оказывающих социальные услуги в Михайловском муниципальном районе и члены совета изучили раздел «Состав Общественного совета»  и единогласно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ить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ергиенко Лидию Нургояновну председателем Общественного сове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Бега Василия Павловича заместителем председателя Общественного сове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хаботину Нину Дмитриевну секретарем Общественного со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торому вопросу «Об утверждении реестра муниципальных учреждений и  организаций, оказывающих социальные услуги в Михайловском муниципальном районе» с информацией выступила Ухаботина Н.Д.., секретарь Общественного сов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ля организации оценки качества работы муниципальных учреждений создать четыре групп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сфере образования:</w:t>
      </w:r>
    </w:p>
    <w:p>
      <w:pPr>
        <w:pStyle w:val="4"/>
        <w:spacing w:lineRule="auto" w:line="36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Костылева Алла Петровна, член Общественного совета;</w:t>
      </w:r>
    </w:p>
    <w:p>
      <w:pPr>
        <w:pStyle w:val="4"/>
        <w:spacing w:lineRule="auto" w:line="36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Власов Александр Сергеевич (отец Александр), члена Общественного со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сфере медицины:</w:t>
      </w:r>
    </w:p>
    <w:p>
      <w:pPr>
        <w:pStyle w:val="4"/>
        <w:spacing w:lineRule="auto" w:line="36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Холманская Тамара Ивановна, член Общественного совета;</w:t>
      </w:r>
    </w:p>
    <w:p>
      <w:pPr>
        <w:pStyle w:val="4"/>
        <w:spacing w:lineRule="auto" w:line="36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Кан Флюра Рафиковна, член Общественного совета.</w:t>
      </w:r>
    </w:p>
    <w:p>
      <w:pPr>
        <w:pStyle w:val="4"/>
        <w:spacing w:lineRule="auto" w:line="36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4.3. В сфере ЖКХ:</w:t>
      </w:r>
    </w:p>
    <w:p>
      <w:pPr>
        <w:pStyle w:val="4"/>
        <w:spacing w:lineRule="auto" w:line="36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Безрук Лариса Николаевна, член Общественного совета;</w:t>
      </w:r>
    </w:p>
    <w:p>
      <w:pPr>
        <w:pStyle w:val="4"/>
        <w:spacing w:lineRule="auto" w:line="36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Митченко Олеся Геннадьевна, член Общественного со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 сфере информирования граждан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шеничная Людмила Владимировна, член Общественного сове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инькова Лилия Андреевна, член Общественного со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реестр муниципальных учреждений и организаций, оказывающих социальные услуги в Михайловском муниципальном рай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седателю Общественного совета Сергиенко Л.Н. в срок до 05.06.2014 г. подготовить Порядок проведения независимой оценки качества работы организаций, оказывающих социальные услуги в Михайловском муниципальном районе и план-график ее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управления культуры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нутренней политики                                                                               Г.В. Ники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кретарь заседания                                                                                 Н.Д. Ухабот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11:00Z</dcterms:created>
  <dc:creator>katya</dc:creator>
  <dc:description/>
  <cp:keywords/>
  <dc:language>en-US</dc:language>
  <cp:lastModifiedBy>Admin</cp:lastModifiedBy>
  <cp:lastPrinted>2014-05-16T15:34:00Z</cp:lastPrinted>
  <dcterms:modified xsi:type="dcterms:W3CDTF">2014-06-27T00:08:00Z</dcterms:modified>
  <cp:revision>4</cp:revision>
  <dc:subject/>
  <dc:title/>
</cp:coreProperties>
</file>